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Taher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aher" w:ascii="Calibri" w:hAnsi="Calibri"/>
          <w:b/>
          <w:bCs/>
          <w:sz w:val="28"/>
          <w:szCs w:val="28"/>
          <w:rtl w:val="tru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4090</wp:posOffset>
                </wp:positionH>
                <wp:positionV relativeFrom="paragraph">
                  <wp:posOffset>-490220</wp:posOffset>
                </wp:positionV>
                <wp:extent cx="1828800" cy="49022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8" y="14577"/>
                    <wp:lineTo x="20160" y="16221"/>
                    <wp:lineTo x="19212" y="17865"/>
                    <wp:lineTo x="17848" y="19230"/>
                    <wp:lineTo x="16206" y="20179"/>
                    <wp:lineTo x="14563" y="21128"/>
                    <wp:lineTo x="12700" y="21628"/>
                    <wp:lineTo x="10804" y="21628"/>
                    <wp:lineTo x="8907" y="21628"/>
                    <wp:lineTo x="7044" y="21128"/>
                    <wp:lineTo x="5402" y="20179"/>
                    <wp:lineTo x="3759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6" y="1449"/>
                    <wp:lineTo x="17848" y="2398"/>
                    <wp:lineTo x="19212" y="3763"/>
                    <wp:lineTo x="20160" y="5407"/>
                    <wp:lineTo x="21108" y="7051"/>
                    <wp:lineTo x="21608" y="8916"/>
                    <wp:lineTo x="21608" y="10814"/>
                    <wp:lineTo x="21608" y="108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nsliteration Times New Roman;Times New Roman" w:hAnsi="Transliteration Times New Roman;Times New Roman" w:eastAsia="Times New Roman" w:cs="Taher"/>
                                <w:color w:val="auto"/>
                                <w:lang w:val="en-US" w:bidi="ar-SA"/>
                              </w:rPr>
                              <w:t>أحب الله من أحب حسين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-38.6pt;width:143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nsliteration Times New Roman;Times New Roman" w:hAnsi="Transliteration Times New Roman;Times New Roman" w:eastAsia="Times New Roman" w:cs="Taher"/>
                          <w:color w:val="auto"/>
                          <w:lang w:val="en-US" w:bidi="ar-SA"/>
                        </w:rPr>
                        <w:t>أحب الله من أحب حسين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أمّ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2"/>
          <w:sz w:val="32"/>
          <w:szCs w:val="32"/>
          <w:rtl w:val="true"/>
        </w:rPr>
        <w:t>والتحديات</w:t>
      </w:r>
      <w:r>
        <w:rPr>
          <w:rFonts w:cs="Taher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Taher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aher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/>
          <w:sz w:val="36"/>
          <w:szCs w:val="40"/>
          <w:rtl w:val="true"/>
        </w:rPr>
        <w:footnoteReference w:id="2"/>
      </w:r>
      <w:r>
        <w:rPr>
          <w:rFonts w:cs="Taher"/>
          <w:sz w:val="42"/>
          <w:szCs w:val="42"/>
          <w:vertAlign w:val="superscript"/>
          <w:rtl w:val="true"/>
        </w:rPr>
        <w:t>)</w:t>
      </w:r>
      <w:r>
        <w:rPr>
          <w:rFonts w:cs="Taher" w:ascii="Times New Roman" w:hAnsi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تتعرّ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يّ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اق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ليب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ر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تشك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و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صو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استه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ظ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ثال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غز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كرى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دسائ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ؤا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ول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يستخد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ت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ختل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ص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ه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ترنت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داو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آ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وه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ق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شك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و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ين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ب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باط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صوله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  <w:r>
        <w:rPr>
          <w:rFonts w:cs="Taher" w:ascii="Times New Roman" w:hAnsi="Times New Roman"/>
          <w:sz w:val="28"/>
          <w:szCs w:val="28"/>
          <w:rtl w:val="true"/>
        </w:rPr>
        <w:t xml:space="preserve"> [</w:t>
      </w:r>
      <w:r>
        <w:rPr>
          <w:rFonts w:cs="Taher" w:ascii="Times New Roman" w:hAnsi="Times New Roman"/>
          <w:sz w:val="28"/>
          <w:szCs w:val="28"/>
        </w:rPr>
        <w:t>1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نترن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ث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بع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خ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دح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فتري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اط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شبه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ن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يا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و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لسر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ف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ختل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س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م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مان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يوع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ك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تعص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فك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ذا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ي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ر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لاق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دا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سلمي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شكي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ائ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تك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ستع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صهي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ث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شت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دع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ش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ائفية،والتع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ذهب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ع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ر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فكك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ز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ق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تغ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رو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ناعات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مك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هيو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بق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و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رب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إسلامى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تك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تع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رضين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1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فك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ستي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تر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ل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ح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2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سرائيل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ف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يك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يكس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ر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انح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ف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ريك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دع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ضار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ب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تقبل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اهض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بنائ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س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ل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وك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وك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أسب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تقاع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تخاذ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غي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نهض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تأخ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تكاس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نس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م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ن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تظ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ف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جت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ثال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قو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عقل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توكل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 xml:space="preserve"> [</w:t>
      </w:r>
      <w:r>
        <w:rPr>
          <w:rFonts w:cs="Taher" w:ascii="Times New Roman" w:hAnsi="Times New Roman"/>
          <w:sz w:val="28"/>
          <w:szCs w:val="28"/>
        </w:rPr>
        <w:t>2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وك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ج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جت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ك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ب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تمع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اهض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متثال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ى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{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وَابْتَغِ</w:t>
      </w:r>
      <w:r>
        <w:rPr>
          <w:rFonts w:eastAsia="Transliteration 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فِيَما</w:t>
      </w:r>
      <w:r>
        <w:rPr>
          <w:rFonts w:eastAsia="Transliteration 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آتَاكَ</w:t>
      </w:r>
      <w:r>
        <w:rPr>
          <w:rFonts w:eastAsia="Transliteration 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ransliteration 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الدَّارَ</w:t>
      </w:r>
      <w:r>
        <w:rPr>
          <w:rFonts w:eastAsia="Transliteration 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الآخِرَةَ</w:t>
      </w:r>
      <w:r>
        <w:rPr>
          <w:rFonts w:eastAsia="Transliteration 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eastAsia="Transliteration 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تَنسَ</w:t>
      </w:r>
      <w:r>
        <w:rPr>
          <w:rFonts w:eastAsia="Transliteration 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نَصِيبَكَ</w:t>
      </w:r>
      <w:r>
        <w:rPr>
          <w:rFonts w:eastAsia="Transliteration 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ransliteration 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aher" w:ascii="Times New Roman" w:hAnsi="Times New Roman"/>
          <w:sz w:val="28"/>
          <w:szCs w:val="28"/>
          <w:rtl w:val="true"/>
        </w:rPr>
        <w:t>}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صص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</w:rPr>
        <w:t>77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كر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دنيا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ان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عي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بد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عم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آخرت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أن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مو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غدا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 xml:space="preserve"> [</w:t>
      </w:r>
      <w:r>
        <w:rPr>
          <w:rFonts w:cs="Taher" w:ascii="Times New Roman" w:hAnsi="Times New Roman"/>
          <w:sz w:val="28"/>
          <w:szCs w:val="28"/>
        </w:rPr>
        <w:t>3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cs="Tahe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ي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س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ائ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لئ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وائ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ولهم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هؤ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ذهب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عض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ك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اء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ه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م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اه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عو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او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ص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ز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ب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زوجل</w:t>
      </w:r>
      <w:r>
        <w:rPr>
          <w:rFonts w:cs="Taher" w:ascii="Times New Roman" w:hAnsi="Times New Roman"/>
          <w:sz w:val="28"/>
          <w:szCs w:val="28"/>
          <w:rtl w:val="true"/>
        </w:rPr>
        <w:t>: {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لَنَنصُرُ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رُسُلَنَا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ْحَيَاةِ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وَيَوْمَ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يَقُومُ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ْأَشْهَادُ</w:t>
      </w:r>
      <w:r>
        <w:rPr>
          <w:rFonts w:cs="Taher" w:ascii="Times New Roman" w:hAnsi="Times New Roman"/>
          <w:sz w:val="28"/>
          <w:szCs w:val="28"/>
          <w:rtl w:val="true"/>
        </w:rPr>
        <w:t>}</w:t>
      </w:r>
      <w:r>
        <w:rPr>
          <w:rFonts w:cs="Taher" w:ascii="Times New Roman" w:hAnsi="Times New Roman"/>
          <w:sz w:val="28"/>
          <w:szCs w:val="28"/>
          <w:rtl w:val="true"/>
        </w:rPr>
        <w:t xml:space="preserve">  </w:t>
      </w:r>
      <w:r>
        <w:rPr>
          <w:rFonts w:cs="Tahe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ية</w:t>
      </w:r>
      <w:r>
        <w:rPr>
          <w:rFonts w:cs="Taher" w:ascii="Times New Roman" w:hAnsi="Times New Roman"/>
          <w:sz w:val="28"/>
          <w:szCs w:val="28"/>
        </w:rPr>
        <w:t>51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لا</w:t>
      </w:r>
      <w:r>
        <w:rPr>
          <w:rFonts w:cs="Taher" w:ascii="Times New Roman" w:hAnsi="Times New Roman"/>
          <w:sz w:val="28"/>
          <w:szCs w:val="28"/>
          <w:rtl w:val="true"/>
        </w:rPr>
        <w:t>: {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أَرْسَلَ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رَسُولَهُ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بِالْهُدَى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وَدِينِ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ْحَقِّ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لِيُظْهِرَهُ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دِّينِ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كُلِّهِ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وَكَفَى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بِاللَّهِ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شَهِيداً</w:t>
      </w:r>
      <w:r>
        <w:rPr>
          <w:rFonts w:cs="Taher" w:ascii="Times New Roman" w:hAnsi="Times New Roman"/>
          <w:sz w:val="28"/>
          <w:szCs w:val="28"/>
          <w:rtl w:val="true"/>
        </w:rPr>
        <w:t>}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ية</w:t>
      </w:r>
      <w:r>
        <w:rPr>
          <w:rFonts w:cs="Taher" w:ascii="Times New Roman" w:hAnsi="Times New Roman"/>
          <w:sz w:val="28"/>
          <w:szCs w:val="28"/>
        </w:rPr>
        <w:t>28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</w:rPr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حم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تشكيك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ونج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ق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ع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ل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ن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هو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خاد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جال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ي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ث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ح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ط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عفف</w:t>
      </w:r>
      <w:r>
        <w:rPr>
          <w:rFonts w:cs="Taher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خ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د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شو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ع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حم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ي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آ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نوي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ك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ب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ض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ول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اه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ل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ترنت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خصص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ا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ص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ن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ض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خص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ها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ث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ط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و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نص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شبو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ر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دع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دي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عنوي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ي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خاذل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cs="Tahe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والمجا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تد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تمس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ع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سامح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وائ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د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وع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متث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ى</w:t>
      </w:r>
      <w:r>
        <w:rPr>
          <w:rFonts w:cs="Taher" w:ascii="Times New Roman" w:hAnsi="Times New Roman"/>
          <w:sz w:val="28"/>
          <w:szCs w:val="28"/>
          <w:rtl w:val="true"/>
        </w:rPr>
        <w:t>: {</w:t>
      </w:r>
      <w:r>
        <w:rPr>
          <w:rFonts w:cs="Taher"/>
          <w:b/>
          <w:b/>
          <w:bCs/>
          <w:sz w:val="24"/>
          <w:sz w:val="24"/>
          <w:rtl w:val="true"/>
        </w:rPr>
        <w:t>ادْعُ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إِلَى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سَبِيلِ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aher"/>
          <w:b/>
          <w:b/>
          <w:bCs/>
          <w:sz w:val="24"/>
          <w:sz w:val="24"/>
          <w:rtl w:val="true"/>
        </w:rPr>
        <w:t>رَبِّكَ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بِالْحِكْمَةِ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وَالْمَوْعِظَةِ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الْحَسَنَةِ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وَجَادِلْهُم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بِالَّتِي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هِيَ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aher"/>
          <w:b/>
          <w:b/>
          <w:bCs/>
          <w:sz w:val="24"/>
          <w:sz w:val="24"/>
          <w:rtl w:val="true"/>
        </w:rPr>
        <w:t>أَحْسَنُ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إِنَّ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رَبَّكَ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هُوَ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أَعْلَمُ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بِمَن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ضَلَّ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عَن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سَبِيلِهِ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وَهُوَ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أَعْلَمُ</w:t>
      </w:r>
      <w:r>
        <w:rPr>
          <w:rFonts w:eastAsia="Transliteration 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/>
          <w:b/>
          <w:b/>
          <w:bCs/>
          <w:sz w:val="24"/>
          <w:sz w:val="24"/>
          <w:rtl w:val="true"/>
        </w:rPr>
        <w:t>بِالْمُهْتَدِينَ</w:t>
      </w:r>
      <w:r>
        <w:rPr>
          <w:rFonts w:cs="Taher" w:ascii="Times New Roman" w:hAnsi="Times New Roman"/>
          <w:sz w:val="28"/>
          <w:szCs w:val="28"/>
          <w:rtl w:val="true"/>
        </w:rPr>
        <w:t>}</w:t>
      </w:r>
      <w:r>
        <w:rPr>
          <w:rFonts w:cs="Taher" w:ascii="Times New Roman" w:hAnsi="Times New Roman"/>
          <w:sz w:val="28"/>
          <w:szCs w:val="28"/>
          <w:rtl w:val="true"/>
        </w:rPr>
        <w:t xml:space="preserve">  </w:t>
      </w:r>
      <w:r>
        <w:rPr>
          <w:rFonts w:cs="Tahe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حل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</w:rPr>
        <w:t>125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نهض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أمّ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وط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ن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أعدائها</w:t>
      </w:r>
      <w:r>
        <w:rPr>
          <w:rFonts w:cs="Taher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خ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تو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فو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ك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حا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أقوياء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</w:rPr>
      </w:pPr>
      <w:r>
        <w:rPr>
          <w:rFonts w:cs="Taher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</w:rPr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وحدة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فك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مز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ح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بهت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خ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ارجية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الجب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اخلي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مث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ر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تأو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س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ع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،و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ضرور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ب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رجي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ثر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ؤ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ثي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ب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روج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باط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ت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ع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رهاب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رف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كم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</w:rPr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يقظة؟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اليق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ربين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ق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يق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ت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ق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فؤ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حو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ف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بت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ه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سو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ل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ر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يق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أمّة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ت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نتب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يه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صي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ص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غ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خ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غي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ن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ار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د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رب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تمك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وجيه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صالح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غراض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ق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ع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هداف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اليق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ك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ز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عل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قتص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زر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سك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اعل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ع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ب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غير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توط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ق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ستع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غ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ليبي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ها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ت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ت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ظ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زلز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لز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ديد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ق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صح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فو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ه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دائ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م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ص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أم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لح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ثق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ف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غزو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هد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ر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ه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ف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ج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ص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د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ري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هب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ق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قيد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ل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جا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مذهب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وثقا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تقريب</w:t>
      </w:r>
      <w:r>
        <w:rPr>
          <w:rFonts w:cs="Taher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ع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ذه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ضع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فت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ويل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ف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ذا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ثقا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فك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ي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ك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فق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ؤت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ف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ذ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ط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و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  <w:u w:val="single"/>
        </w:rPr>
      </w:pPr>
      <w:r>
        <w:rPr>
          <w:rFonts w:cs="Taher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rFonts w:cs="Taher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/>
      </w:pP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cs="Taher" w:ascii="Times New Roman" w:hAnsi="Times New Roman"/>
          <w:sz w:val="24"/>
        </w:rPr>
        <w:t>1</w:t>
      </w:r>
      <w:r>
        <w:rPr>
          <w:rFonts w:cs="Taher" w:ascii="Times New Roman" w:hAnsi="Times New Roman"/>
          <w:sz w:val="24"/>
          <w:rtl w:val="true"/>
        </w:rPr>
        <w:t xml:space="preserve">] </w:t>
      </w:r>
      <w:r>
        <w:rPr>
          <w:rFonts w:ascii="Times New Roman" w:hAnsi="Times New Roman" w:cs="Taher"/>
          <w:sz w:val="24"/>
          <w:sz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وطار</w:t>
      </w:r>
      <w:r>
        <w:rPr>
          <w:rFonts w:cs="Taher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aher"/>
          <w:sz w:val="24"/>
          <w:sz w:val="24"/>
          <w:rtl w:val="true"/>
        </w:rPr>
        <w:t>ج</w:t>
      </w:r>
      <w:r>
        <w:rPr>
          <w:rFonts w:cs="Taher" w:ascii="Times New Roman" w:hAnsi="Times New Roman"/>
          <w:sz w:val="24"/>
        </w:rPr>
        <w:t>9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cs="Taher" w:ascii="Times New Roman" w:hAnsi="Times New Roman"/>
          <w:sz w:val="24"/>
        </w:rPr>
        <w:t>92</w:t>
      </w:r>
      <w:r>
        <w:rPr>
          <w:rFonts w:cs="Taher" w:ascii="Times New Roman" w:hAnsi="Times New Roman"/>
          <w:sz w:val="24"/>
          <w:rtl w:val="true"/>
        </w:rPr>
        <w:t>].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/>
      </w:pP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cs="Taher" w:ascii="Times New Roman" w:hAnsi="Times New Roman"/>
          <w:sz w:val="24"/>
        </w:rPr>
        <w:t>2</w:t>
      </w:r>
      <w:r>
        <w:rPr>
          <w:rFonts w:cs="Taher" w:ascii="Times New Roman" w:hAnsi="Times New Roman"/>
          <w:sz w:val="24"/>
          <w:rtl w:val="true"/>
        </w:rPr>
        <w:t xml:space="preserve">] </w:t>
      </w:r>
      <w:r>
        <w:rPr>
          <w:rFonts w:ascii="Times New Roman" w:hAnsi="Times New Roman" w:cs="Taher"/>
          <w:sz w:val="24"/>
          <w:sz w:val="24"/>
          <w:rtl w:val="true"/>
        </w:rPr>
        <w:t>كفا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ثر</w:t>
      </w:r>
      <w:r>
        <w:rPr>
          <w:rFonts w:cs="Taher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cs="Taher" w:ascii="Times New Roman" w:hAnsi="Times New Roman"/>
          <w:sz w:val="24"/>
        </w:rPr>
        <w:t>228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/>
      </w:pP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cs="Taher" w:ascii="Times New Roman" w:hAnsi="Times New Roman"/>
          <w:sz w:val="24"/>
        </w:rPr>
        <w:t>3</w:t>
      </w:r>
      <w:r>
        <w:rPr>
          <w:rFonts w:cs="Taher" w:ascii="Times New Roman" w:hAnsi="Times New Roman"/>
          <w:sz w:val="24"/>
          <w:rtl w:val="true"/>
        </w:rPr>
        <w:t xml:space="preserve">] </w:t>
      </w:r>
      <w:r>
        <w:rPr>
          <w:rFonts w:ascii="Times New Roman" w:hAnsi="Times New Roman" w:cs="Taher"/>
          <w:sz w:val="24"/>
          <w:sz w:val="24"/>
          <w:rtl w:val="true"/>
        </w:rPr>
        <w:t>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هانس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كونج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رج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د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كاثوليك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رئيس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دراس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دي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الجامع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لمان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آرا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عتدل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تعصبة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4"/>
          <w:u w:val="single"/>
        </w:rPr>
      </w:pPr>
      <w:r>
        <w:rPr>
          <w:rFonts w:cs="Taher" w:ascii="Times New Roman" w:hAnsi="Times New Roman"/>
          <w:b/>
          <w:bCs/>
          <w:sz w:val="24"/>
          <w:u w:val="single"/>
          <w:rtl w:val="true"/>
        </w:rPr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4"/>
          <w:sz w:val="24"/>
          <w:u w:val="single"/>
          <w:rtl w:val="true"/>
        </w:rPr>
        <w:t>مراجع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u w:val="single"/>
          <w:rtl w:val="true"/>
        </w:rPr>
        <w:t>البحث</w:t>
      </w:r>
      <w:r>
        <w:rPr>
          <w:rFonts w:cs="Taher" w:ascii="Times New Roman" w:hAnsi="Times New Roman"/>
          <w:b/>
          <w:bCs/>
          <w:sz w:val="24"/>
          <w:u w:val="single"/>
          <w:rtl w:val="true"/>
        </w:rPr>
        <w:t>: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كريم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كت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صحاح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3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aher"/>
          <w:sz w:val="24"/>
          <w:sz w:val="24"/>
          <w:rtl w:val="true"/>
        </w:rPr>
        <w:t>الوح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سبي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نهض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مّة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ستاذ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برائي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أستاذ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ساي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مستش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وف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هب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للدراس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بحوث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قاهر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4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زيار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وح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تقري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ذاه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ستش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وف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هب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5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وح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ستاذن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م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شي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زهر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6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قدمة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خلدون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7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جموع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فتاو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يمي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8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رسائ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شيب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وهاب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9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نبو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يمي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0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جه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قارن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المستش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وف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هب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1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بدا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نهاي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2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aher"/>
          <w:sz w:val="24"/>
          <w:sz w:val="24"/>
          <w:rtl w:val="true"/>
        </w:rPr>
        <w:t>الإ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واجه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عدائ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ستش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وف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هب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3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م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فتراء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فتر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المستش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وف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هب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4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فرص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سانح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رئيس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مريك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سب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ريتشار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نيكسون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5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يم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نقيض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شيخت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للا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تهام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الكف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زندق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السعي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د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لماظ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6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وان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ظم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فتر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م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بدالفتا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فيفي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7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تحذ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جازف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التكف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السي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و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الكي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8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ل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فر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شي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كريم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19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aher"/>
          <w:sz w:val="24"/>
          <w:sz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و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هادئ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اب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فاتيك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فضيل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شي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زه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ستاذ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سي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طنطاوي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0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رسو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ن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كفيناك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ستهزئ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الاستذ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ب</w:t>
      </w:r>
      <w:r>
        <w:rPr>
          <w:rFonts w:ascii="Times New Roman" w:hAnsi="Times New Roman" w:cs="Taher"/>
          <w:sz w:val="24"/>
          <w:sz w:val="24"/>
          <w:rtl w:val="true"/>
        </w:rPr>
        <w:t>ى</w:t>
      </w:r>
      <w:r>
        <w:rPr>
          <w:rFonts w:ascii="Times New Roman" w:hAnsi="Times New Roman" w:cs="Taher"/>
          <w:sz w:val="24"/>
          <w:sz w:val="24"/>
          <w:rtl w:val="true"/>
        </w:rPr>
        <w:t>الرحي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ساي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مستش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وف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هب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1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وح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نبو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</w:t>
      </w:r>
      <w:r>
        <w:rPr>
          <w:rFonts w:cs="Taher" w:ascii="Times New Roman" w:hAnsi="Times New Roman"/>
          <w:sz w:val="24"/>
          <w:rtl w:val="true"/>
        </w:rPr>
        <w:t>.</w:t>
      </w:r>
      <w:r>
        <w:rPr>
          <w:rFonts w:ascii="Times New Roman" w:hAnsi="Times New Roman" w:cs="Taher"/>
          <w:sz w:val="24"/>
          <w:sz w:val="24"/>
          <w:rtl w:val="true"/>
        </w:rPr>
        <w:t>د</w:t>
      </w:r>
      <w:r>
        <w:rPr>
          <w:rFonts w:cs="Taher" w:ascii="Times New Roman" w:hAnsi="Times New Roman"/>
          <w:sz w:val="24"/>
          <w:rtl w:val="true"/>
        </w:rPr>
        <w:t>.</w:t>
      </w:r>
      <w:r>
        <w:rPr>
          <w:rFonts w:ascii="Times New Roman" w:hAnsi="Times New Roman" w:cs="Taher"/>
          <w:sz w:val="24"/>
          <w:sz w:val="24"/>
          <w:rtl w:val="true"/>
        </w:rPr>
        <w:t>أبولباب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سين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2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ستقب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سياس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للأم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ستاذن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و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بوطالب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3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ح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ثقاف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وح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مّ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نفي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4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تكام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سياس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دو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،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بدالرزا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سي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براهي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طبطبائي،ض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ستقب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5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تكام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قتصاد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دو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ب</w:t>
      </w:r>
      <w:r>
        <w:rPr>
          <w:rFonts w:ascii="Times New Roman" w:hAnsi="Times New Roman" w:cs="Taher"/>
          <w:sz w:val="24"/>
          <w:sz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حلي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مر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6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ح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مّ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ج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شرع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يج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حقيق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ظ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عولم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سماعي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شلبي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7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نص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ل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ر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ريتشار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نيكسون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8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شبه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نحراف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تفك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عاص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ستش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وف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هبه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29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شريع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حيا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مستش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وف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هب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30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قتصا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عتقا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م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بوحا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غزالي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31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تكف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سياس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يونس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قدي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بدالمعط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يومي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32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فيص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تفرق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زندق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م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بوحام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غزالي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أحمدعبدالرحي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ساي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مستش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وف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هبة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33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راء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لما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تكف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حك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محكوم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عدا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عبد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جاج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34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عقي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طحاوية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م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طحاوي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</w:rPr>
        <w:t>35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مسيح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جو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حوار</w:t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4"/>
        </w:rPr>
        <w:t>36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إسل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عنف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شي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ك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ضاوي</w:t>
      </w:r>
    </w:p>
    <w:p>
      <w:pPr>
        <w:pStyle w:val="Normal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cs="Taher" w:ascii="Times New Roman" w:hAnsi="Times New Roman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4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5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60"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er" w:cs="Taher"/>
          <w:sz w:val="22"/>
          <w:szCs w:val="22"/>
          <w:rtl w:val="true"/>
        </w:rPr>
        <w:t xml:space="preserve"> </w:t>
      </w:r>
      <w:r>
        <w:rPr>
          <w:rFonts w:eastAsia="Taher" w:cs="Taher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أ</w:t>
      </w:r>
      <w:r>
        <w:rPr>
          <w:rFonts w:cs="Taher"/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د توفيق على وهبة</w:t>
      </w:r>
      <w:r>
        <w:rPr>
          <w:rFonts w:cs="Taher"/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رئيس المركز العربى للدراسات و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ضو الجمعية المصرية للدراسات التاريخية ـ مص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281305</wp:posOffset>
              </wp:positionV>
              <wp:extent cx="6913245" cy="9871075"/>
              <wp:effectExtent l="5715" t="5715" r="10795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.55pt;margin-top:22.15pt;width:544.3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07315</wp:posOffset>
              </wp:positionV>
              <wp:extent cx="7073265" cy="9871075"/>
              <wp:effectExtent l="5715" t="5715" r="10795" b="203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3280" cy="9871200"/>
                      </a:xfrm>
                      <a:prstGeom prst="foldedCorner">
                        <a:avLst>
                          <a:gd name="adj" fmla="val 529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7.85pt;margin-top:8.45pt;width:556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4:00:00Z</dcterms:created>
  <dc:creator>Dear User!</dc:creator>
  <dc:description/>
  <cp:keywords/>
  <dc:language>en-US</dc:language>
  <cp:lastModifiedBy>zahra</cp:lastModifiedBy>
  <cp:lastPrinted>2017-09-18T14:03:00Z</cp:lastPrinted>
  <dcterms:modified xsi:type="dcterms:W3CDTF">2018-09-11T11:18:00Z</dcterms:modified>
  <cp:revision>83</cp:revision>
  <dc:subject/>
  <dc:title>Ziy¡rat al-Arba‛¢n</dc:title>
</cp:coreProperties>
</file>