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Taher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aher" w:ascii="Calibri" w:hAnsi="Calibri"/>
          <w:b/>
          <w:bCs/>
          <w:sz w:val="28"/>
          <w:szCs w:val="28"/>
          <w:rtl w:val="tru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090</wp:posOffset>
                </wp:positionH>
                <wp:positionV relativeFrom="paragraph">
                  <wp:posOffset>-490220</wp:posOffset>
                </wp:positionV>
                <wp:extent cx="1828800" cy="49022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8" y="14577"/>
                    <wp:lineTo x="20160" y="16221"/>
                    <wp:lineTo x="19212" y="17865"/>
                    <wp:lineTo x="17848" y="19230"/>
                    <wp:lineTo x="16206" y="20179"/>
                    <wp:lineTo x="14563" y="21128"/>
                    <wp:lineTo x="12700" y="21628"/>
                    <wp:lineTo x="10804" y="21628"/>
                    <wp:lineTo x="8907" y="21628"/>
                    <wp:lineTo x="7044" y="21128"/>
                    <wp:lineTo x="5402" y="20179"/>
                    <wp:lineTo x="3759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1"/>
                    <wp:lineTo x="21608" y="8916"/>
                    <wp:lineTo x="21608" y="10814"/>
                    <wp:lineTo x="21608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nsliteration Times New Roman;Times New Roman" w:hAnsi="Transliteration Times New Roman;Times New Roman" w:eastAsia="Times New Roman" w:cs="Taher"/>
                                <w:color w:val="auto"/>
                                <w:lang w:val="en-US" w:bidi="ar-SA"/>
                              </w:rPr>
                              <w:t>أحب الله من أحب حسي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-38.6pt;width:143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nsliteration Times New Roman;Times New Roman" w:hAnsi="Transliteration Times New Roman;Times New Roman" w:eastAsia="Times New Roman" w:cs="Taher"/>
                          <w:color w:val="auto"/>
                          <w:lang w:val="en-US" w:bidi="ar-SA"/>
                        </w:rPr>
                        <w:t>أحب الله من أحب حسي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زي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تجمّل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والفتنة</w:t>
      </w:r>
      <w:r>
        <w:rPr>
          <w:rFonts w:cs="Taher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الألب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ُ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و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قرَّ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ع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قدَّ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ُظ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ستحب</w:t>
      </w:r>
      <w:r>
        <w:rPr>
          <w:rFonts w:ascii="Times New Roman" w:hAnsi="Times New Roman" w:cs="Taher"/>
          <w:sz w:val="28"/>
          <w:sz w:val="28"/>
          <w:szCs w:val="28"/>
          <w:rtl w:val="true"/>
          <w:lang w:bidi="ar-SA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ف‏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تمع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ال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َن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آدَم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َنزَلْن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لَيک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ِبَاس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وَار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سَوْءَاتِکُ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رِيش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لِبَاس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تَّقْوَى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ذَلِک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َيرٌ</w:t>
      </w:r>
      <w:r>
        <w:rPr>
          <w:rFonts w:cs="Taher" w:ascii="Times New Roman" w:hAnsi="Times New Roman"/>
          <w:sz w:val="28"/>
          <w:szCs w:val="28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30"/>
          <w:szCs w:val="30"/>
        </w:rPr>
      </w:pP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واقعن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0"/>
          <w:sz w:val="30"/>
          <w:szCs w:val="30"/>
          <w:rtl w:val="true"/>
        </w:rPr>
        <w:t>اليوم‏</w:t>
      </w:r>
      <w:r>
        <w:rPr>
          <w:rFonts w:cs="Taher" w:ascii="Times New Roman" w:hAnsi="Times New Roman"/>
          <w:b/>
          <w:bCs/>
          <w:sz w:val="30"/>
          <w:szCs w:val="30"/>
          <w:rtl w:val="true"/>
        </w:rPr>
        <w:t>: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ک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حظ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فلُّت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سي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ف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زي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ک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لو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حج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و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لب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لب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فت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cs="Taher" w:ascii="Times New Roman" w:hAnsi="Times New Roman"/>
          <w:sz w:val="28"/>
          <w:szCs w:val="28"/>
          <w:rtl w:val="true"/>
        </w:rPr>
        <w:t>!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المتتبِّ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ِدُ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جس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ري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ت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غطي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ة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کث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بتذ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م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أ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ته</w:t>
      </w:r>
      <w:r>
        <w:rPr>
          <w:rFonts w:cs="Taher" w:ascii="Times New Roman" w:hAnsi="Times New Roman"/>
          <w:sz w:val="28"/>
          <w:szCs w:val="28"/>
          <w:rtl w:val="true"/>
        </w:rPr>
        <w:t>!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بعض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َّم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کسسوارات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شو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ِلَفْ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نظ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ر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رح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ع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امل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ه</w:t>
      </w:r>
      <w:r>
        <w:rPr>
          <w:rFonts w:cs="Taher" w:ascii="Times New Roman" w:hAnsi="Times New Roman"/>
          <w:sz w:val="28"/>
          <w:szCs w:val="28"/>
          <w:rtl w:val="true"/>
        </w:rPr>
        <w:t>!‏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أزي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مُعَوْلم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: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غز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تمعا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ک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قه</w:t>
      </w:r>
      <w:r>
        <w:rPr>
          <w:rFonts w:cs="Tahe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ُعَوْل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بثّ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تقبَّ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کثرن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:‏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م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ي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اريخ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حک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نفسن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.‏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م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غ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ص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ثقَّف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عدِّي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!‏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م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ج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أثير</w:t>
      </w:r>
      <w:r>
        <w:rPr>
          <w:rFonts w:cs="Taher" w:ascii="Times New Roman" w:hAnsi="Times New Roman"/>
          <w:sz w:val="28"/>
          <w:szCs w:val="28"/>
          <w:rtl w:val="true"/>
        </w:rPr>
        <w:t xml:space="preserve">.‏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م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نصيا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ضو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سي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تي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قبو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ب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جتهاد</w:t>
      </w:r>
      <w:r>
        <w:rPr>
          <w:rFonts w:cs="Taher" w:ascii="Times New Roman" w:hAnsi="Times New Roman"/>
          <w:sz w:val="28"/>
          <w:szCs w:val="28"/>
          <w:rtl w:val="true"/>
        </w:rPr>
        <w:t xml:space="preserve">.‏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م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ض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ضائ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يا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ائ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َ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صدّ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وَّ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لبس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کر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ع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کث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دا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قالي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اريخ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َّ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قنا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کنَّ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غز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حر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رم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حتما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بَّ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کل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ض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cs="Taher" w:ascii="Times New Roman" w:hAnsi="Times New Roman"/>
          <w:sz w:val="28"/>
          <w:szCs w:val="28"/>
          <w:rtl w:val="true"/>
        </w:rPr>
        <w:t>)!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الموض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رج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ُّغ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داث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حضُّ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قتحامي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عدِّ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ؤ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هدا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بّ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cs="Taher" w:ascii="Times New Roman" w:hAnsi="Times New Roman"/>
          <w:sz w:val="28"/>
          <w:szCs w:val="28"/>
          <w:rtl w:val="true"/>
        </w:rPr>
        <w:t>: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الترو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ه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ي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ستبد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ي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يمِي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ر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فو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ئ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ل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ل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نوي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ضخّ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ي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غربيين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هنا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حص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ثَّ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عتر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شو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قرّ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بح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دخَّ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ق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عدّ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ي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ح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ظ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جزا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د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اص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ا…‏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: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و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قي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هذ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کو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با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ي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ک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ک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علِّ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ثي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بّ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ي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قوى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ز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لّ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َلَقْت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جِن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الْإِنس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ِيعْبُدُونِ</w:t>
      </w:r>
      <w:r>
        <w:rPr>
          <w:rFonts w:cs="Taher" w:ascii="Times New Roman" w:hAnsi="Times New Roman"/>
          <w:sz w:val="28"/>
          <w:szCs w:val="28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 xml:space="preserve"> 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ک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رج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وا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لا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ک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طري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وه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ضمون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ع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ب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cs="Taher" w:ascii="Times New Roman" w:hAnsi="Times New Roman"/>
          <w:sz w:val="24"/>
        </w:rPr>
        <w:t>MATINE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cs="Taher" w:ascii="Times New Roman" w:hAnsi="Times New Roman"/>
          <w:sz w:val="24"/>
        </w:rPr>
        <w:t>SOIRE</w:t>
      </w:r>
      <w:r>
        <w:rPr>
          <w:rFonts w:cs="Tahe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لب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کرَّ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خر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صر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مار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رجاتها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نعو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َّ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ش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ست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سنَّ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عدّ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ز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لَّ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خ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رَّ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ت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تش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س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د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ثير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ق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ذکِّ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کث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فتح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هاو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رى</w:t>
      </w:r>
      <w:r>
        <w:rPr>
          <w:rFonts w:cs="Taher" w:ascii="Times New Roman" w:hAnsi="Times New Roman"/>
          <w:sz w:val="28"/>
          <w:szCs w:val="28"/>
          <w:rtl w:val="true"/>
        </w:rPr>
        <w:t>: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</w:rPr>
        <w:t>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شبُّ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ک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رف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تصّ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ک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عا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ضوابط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م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ي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شبُّ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نا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َّق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نهزامية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صّ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ق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ل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لبس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با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عدائ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طعم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طاع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عدائ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سلک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سال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عدائي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تکون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عدائ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ک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عدائي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ق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ذ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)…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أ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تعدي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فعل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ِمَن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نک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تُر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تهوَّ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يني</w:t>
      </w:r>
      <w:r>
        <w:rPr>
          <w:rFonts w:cs="Taher" w:ascii="Times New Roman" w:hAnsi="Times New Roman"/>
          <w:sz w:val="28"/>
          <w:szCs w:val="28"/>
          <w:rtl w:val="true"/>
        </w:rPr>
        <w:t>&amp;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نق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طلق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ماح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منئي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لّه</w:t>
      </w:r>
      <w:r>
        <w:rPr>
          <w:rFonts w:cs="Tahe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ُنَّ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َّ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لح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شبُّ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ک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ر</w:t>
      </w:r>
      <w:r>
        <w:rPr>
          <w:rFonts w:cs="Taher" w:ascii="Times New Roman" w:hAnsi="Times New Roman"/>
          <w:sz w:val="28"/>
          <w:szCs w:val="28"/>
          <w:rtl w:val="true"/>
        </w:rPr>
        <w:t>)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کثي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هاو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ا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</w:rPr>
        <w:t>۲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شبُّ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فاس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فاس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عار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ثلاً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با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قص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بَّعاتهم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هتُّ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ه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رأ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مت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ام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َّ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ت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ث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دِّ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وا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ب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ي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اس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جتماع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اس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رج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لِّ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شه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اس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لممث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ارض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ز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راقص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ُ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هتِّ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ا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صرفاتها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ال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َن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بَّ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لاق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مقلِّ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َّ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قلَّد</w:t>
      </w:r>
      <w:r>
        <w:rPr>
          <w:rFonts w:cs="Taher" w:ascii="Times New Roman" w:hAnsi="Times New Roman"/>
          <w:sz w:val="28"/>
          <w:szCs w:val="28"/>
          <w:rtl w:val="true"/>
        </w:rPr>
        <w:t>)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</w:rPr>
        <w:t>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ک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نَّثاً</w:t>
      </w:r>
      <w:r>
        <w:rPr>
          <w:rFonts w:cs="Tahe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ثي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4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ک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اس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ج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مر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ُسْ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بذِّ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ض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مسرف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ار</w:t>
      </w:r>
      <w:r>
        <w:rPr>
          <w:rFonts w:cs="Taher" w:ascii="Times New Roman" w:hAnsi="Times New Roman"/>
          <w:sz w:val="28"/>
          <w:szCs w:val="28"/>
          <w:rtl w:val="true"/>
        </w:rPr>
        <w:t>)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مُبَذِّرِي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کَانُوا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ِخْوَا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شَّياطِينِ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5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ؤدّ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لب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ي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کبُّ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خ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و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و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حتق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زد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قرائ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ضح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رُ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ب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وب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باه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ير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نَّاس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ي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نزعه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نهى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ت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ب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وب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اخت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س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شف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هنَّم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ک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ري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ارو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أنَّ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ول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ختال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خس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بد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خت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از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بروته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صٍ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ج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يح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جنَّ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اق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اط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حم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ُرْخ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ز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ُيلاء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>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6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ز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ل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ف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ه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ري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و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ت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ظر</w:t>
      </w:r>
      <w:r>
        <w:rPr>
          <w:rFonts w:cs="Taher" w:ascii="Times New Roman" w:hAnsi="Times New Roman"/>
          <w:sz w:val="28"/>
          <w:szCs w:val="28"/>
          <w:rtl w:val="true"/>
        </w:rPr>
        <w:t>..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ي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خ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فاص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تُل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ث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تش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دي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ُق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کاش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فتخر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عتب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ر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cs="Taher" w:ascii="Times New Roman" w:hAnsi="Times New Roman"/>
          <w:sz w:val="28"/>
          <w:szCs w:val="28"/>
          <w:rtl w:val="true"/>
        </w:rPr>
        <w:t>).‏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قتر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ساع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شرّ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زمنه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سو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کاشفات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اريات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تبرِّجات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...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داخلات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فتن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ئلات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شهوات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سرعات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ذات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ستحلاَّ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لمحرمات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هنَّ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الدات</w:t>
      </w:r>
      <w:r>
        <w:rPr>
          <w:rFonts w:cs="Taher" w:ascii="Times New Roman" w:hAnsi="Times New Roman"/>
          <w:sz w:val="28"/>
          <w:szCs w:val="28"/>
          <w:rtl w:val="true"/>
        </w:rPr>
        <w:t>).‏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</w:t>
      </w:r>
      <w:r>
        <w:rPr>
          <w:rFonts w:ascii="Times New Roman" w:hAnsi="Times New Roman"/>
          <w:sz w:val="22"/>
          <w:sz w:val="22"/>
          <w:szCs w:val="22"/>
          <w:rtl w:val="true"/>
        </w:rPr>
        <w:t>ّي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</w:rPr>
        <w:t>سام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</w:rPr>
        <w:t>خض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aher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/>
          <w:sz w:val="22"/>
          <w:sz w:val="22"/>
          <w:szCs w:val="22"/>
          <w:rtl w:val="true"/>
        </w:rPr>
        <w:t>بتصرف</w:t>
      </w:r>
      <w:r>
        <w:rPr>
          <w:rFonts w:cs="Taher" w:ascii="Times New Roman" w:hAnsi="Times New Roman"/>
          <w:sz w:val="22"/>
          <w:szCs w:val="22"/>
          <w:rtl w:val="true"/>
        </w:rPr>
        <w:t>).</w:t>
      </w:r>
      <w:r>
        <w:rPr>
          <w:rFonts w:cs="Taher" w:ascii="Times New Roman" w:hAnsi="Times New Roman"/>
          <w:sz w:val="22"/>
          <w:szCs w:val="22"/>
          <w:rtl w:val="true"/>
        </w:rPr>
        <w:t xml:space="preserve"> </w:t>
      </w:r>
      <w:r>
        <w:rPr>
          <w:rFonts w:cs="Taher" w:ascii="Times New Roman" w:hAnsi="Times New Roman"/>
          <w:sz w:val="18"/>
          <w:szCs w:val="18"/>
          <w:rtl w:val="true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281305</wp:posOffset>
              </wp:positionV>
              <wp:extent cx="6779260" cy="9871075"/>
              <wp:effectExtent l="5080" t="5715" r="1143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916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.35pt;margin-top:22.15pt;width:533.7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07315</wp:posOffset>
              </wp:positionV>
              <wp:extent cx="7073265" cy="9871075"/>
              <wp:effectExtent l="5715" t="5715" r="10795" b="203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3280" cy="9871200"/>
                      </a:xfrm>
                      <a:prstGeom prst="foldedCorner">
                        <a:avLst>
                          <a:gd name="adj" fmla="val 52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7.85pt;margin-top:8.45pt;width:556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2:57:00Z</dcterms:created>
  <dc:creator>Dear User!</dc:creator>
  <dc:description/>
  <cp:keywords/>
  <dc:language>en-US</dc:language>
  <cp:lastModifiedBy>zahra</cp:lastModifiedBy>
  <cp:lastPrinted>2017-09-18T14:03:00Z</cp:lastPrinted>
  <dcterms:modified xsi:type="dcterms:W3CDTF">2018-09-11T11:13:00Z</dcterms:modified>
  <cp:revision>10</cp:revision>
  <dc:subject/>
  <dc:title>Ziy¡rat al-Arba‛¢n</dc:title>
</cp:coreProperties>
</file>