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-490220</wp:posOffset>
                </wp:positionV>
                <wp:extent cx="1828800" cy="49022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8" y="14577"/>
                    <wp:lineTo x="20160" y="16221"/>
                    <wp:lineTo x="19212" y="17865"/>
                    <wp:lineTo x="17848" y="19230"/>
                    <wp:lineTo x="16206" y="20179"/>
                    <wp:lineTo x="14563" y="21128"/>
                    <wp:lineTo x="12700" y="21628"/>
                    <wp:lineTo x="10804" y="21628"/>
                    <wp:lineTo x="8907" y="21628"/>
                    <wp:lineTo x="7044" y="21128"/>
                    <wp:lineTo x="5402" y="20179"/>
                    <wp:lineTo x="3759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1"/>
                    <wp:lineTo x="21608" y="8916"/>
                    <wp:lineTo x="21608" y="10814"/>
                    <wp:lineTo x="21608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38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cs="Taher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شباب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وتحدّيا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غرب</w:t>
      </w:r>
      <w:r>
        <w:rPr>
          <w:rFonts w:eastAsia="Transliteration Times New Roman;Times New Roman"/>
          <w:sz w:val="42"/>
          <w:sz w:val="42"/>
          <w:szCs w:val="42"/>
          <w:vertAlign w:val="superscript"/>
          <w:rtl w:val="true"/>
        </w:rPr>
        <w:t xml:space="preserve"> 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إن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ر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br/>
      </w:r>
      <w:r>
        <w:rPr>
          <w:rFonts w:cs="Tahe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er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er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ستسل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الب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ائف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ahoma" w:hAnsi="Tahoma" w:cs="Taher"/>
          <w:sz w:val="28"/>
          <w:sz w:val="28"/>
          <w:szCs w:val="28"/>
          <w:rtl w:val="true"/>
        </w:rPr>
        <w:t>ف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بناؤ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ستقلا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فك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نس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خصي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عنو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أخذ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من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ر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قي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نظ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َّيْ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ستم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قوال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قل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ساليب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فك</w:t>
      </w:r>
      <w:r>
        <w:rPr>
          <w:rFonts w:ascii="Tahoma" w:hAnsi="Tahoma" w:cs="Taher"/>
          <w:sz w:val="28"/>
          <w:sz w:val="28"/>
          <w:szCs w:val="28"/>
          <w:rtl w:val="true"/>
        </w:rPr>
        <w:t>ّ</w:t>
      </w:r>
      <w:r>
        <w:rPr>
          <w:rFonts w:ascii="Tahoma" w:hAnsi="Tahoma" w:cs="Taher"/>
          <w:sz w:val="28"/>
          <w:sz w:val="28"/>
          <w:szCs w:val="28"/>
          <w:rtl w:val="true"/>
        </w:rPr>
        <w:t>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بص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أ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ل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َهَّ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ahoma" w:hAnsi="Tahoma" w:cs="Taher"/>
          <w:sz w:val="28"/>
          <w:sz w:val="28"/>
          <w:szCs w:val="28"/>
          <w:rtl w:val="true"/>
        </w:rPr>
        <w:t>فيقي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أيد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إي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ختب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ن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تص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م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ته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أ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آد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طمئ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فتخ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مج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مو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وا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ورو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ط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ظنُّ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باطلاً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تعسِّ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تب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رف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ن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قت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خ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عال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ذ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م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ahoma" w:hAnsi="Tahoma" w:cs="Taher"/>
          <w:sz w:val="28"/>
          <w:szCs w:val="28"/>
        </w:rPr>
      </w:pPr>
      <w:r>
        <w:rPr>
          <w:rFonts w:cs="Tahe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عد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ضَ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تق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وط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عوا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أح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ئ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مقا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تجاهل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ج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هتمُّ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تق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مي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قرِّ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صبغ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صب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والفق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Tahe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طبي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تكنولوج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ح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ختل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علماؤ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خط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دي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حص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ج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ياد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نح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ضي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جرم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نحط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فأ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ر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عَدَ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جر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أمر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إحصائ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ط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ahoma" w:hAnsi="Tahoma"/>
          <w:sz w:val="28"/>
          <w:szCs w:val="28"/>
          <w:rtl w:val="true"/>
        </w:rPr>
        <w:br/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aher" w:ascii="Tahoma" w:hAnsi="Tahoma"/>
          <w:b/>
          <w:bCs/>
          <w:sz w:val="28"/>
          <w:szCs w:val="28"/>
          <w:rtl w:val="true"/>
        </w:rPr>
        <w:softHyphen/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مع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Tahe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إ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أ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وضِّ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حقي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رائ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شهوا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جت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خط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ي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بد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aher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ك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م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خطيئ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عك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إ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تمر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ست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ت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دو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مص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تس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أغ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ري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أمر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ص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تنا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اخ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اضطر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ختل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خاطئ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ثقاف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عتب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نا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نس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ahoma" w:hAnsi="Tahoma" w:cs="Taher"/>
          <w:b/>
          <w:b/>
          <w:bCs/>
          <w:sz w:val="28"/>
          <w:szCs w:val="28"/>
        </w:rPr>
      </w:pPr>
      <w:r>
        <w:rPr>
          <w:rFonts w:cs="Tahe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انحط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Tahe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لد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كث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ب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ع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نق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اجتما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ع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أخلاق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استغ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ه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رغ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مي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نف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نحط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تع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aher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تغرِّ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شق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ُصي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صم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ق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لئ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هتمُّ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مفاس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نحرافات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ن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فك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ري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جع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َربيِّ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إ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قلِّ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صرف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ر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تصو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ب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م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ط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طر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فال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ي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جتما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م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أح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عوا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ئ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ي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شب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نز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ahoma" w:hAnsi="Tahoma" w:cs="Taher"/>
          <w:b/>
          <w:b/>
          <w:bCs/>
          <w:sz w:val="28"/>
          <w:szCs w:val="28"/>
        </w:rPr>
      </w:pPr>
      <w:r>
        <w:rPr>
          <w:rFonts w:cs="Tahe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ahoma" w:ascii="Tahoma" w:hAnsi="Tahoma"/>
          <w:b/>
          <w:bCs/>
          <w:color w:val="800000"/>
          <w:sz w:val="24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طِب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تع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ن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قوان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ر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وا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ندئ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خ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ش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قرَّ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تعال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يؤمّ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ي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د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ؤث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ع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وا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زوج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ئ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ؤ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aher"/>
          <w:sz w:val="28"/>
          <w:sz w:val="28"/>
          <w:szCs w:val="28"/>
          <w:rtl w:val="true"/>
        </w:rPr>
        <w:t>ف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er"/>
          <w:sz w:val="28"/>
          <w:sz w:val="28"/>
          <w:szCs w:val="28"/>
          <w:rtl w:val="true"/>
        </w:rPr>
        <w:t>و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رغب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er"/>
          <w:sz w:val="28"/>
          <w:sz w:val="28"/>
          <w:szCs w:val="28"/>
          <w:rtl w:val="true"/>
        </w:rPr>
        <w:t>ي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ر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طب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ر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ن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ش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صلا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فس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غ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رغب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ر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تعال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يست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تع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له</w:t>
      </w:r>
      <w:r>
        <w:rPr>
          <w:rFonts w:ascii="Tahoma" w:hAnsi="Tahoma" w:cs="Taher"/>
          <w:sz w:val="28"/>
          <w:sz w:val="28"/>
          <w:szCs w:val="28"/>
          <w:rtl w:val="true"/>
        </w:rPr>
        <w:t>’</w:t>
      </w:r>
      <w:r>
        <w:rPr>
          <w:rFonts w:cs="Taher" w:ascii="Tahoma" w:hAnsi="Tahoma"/>
          <w:sz w:val="28"/>
          <w:szCs w:val="28"/>
          <w:rtl w:val="true"/>
        </w:rPr>
        <w:t xml:space="preserve">: </w:t>
      </w:r>
      <w:r>
        <w:rPr>
          <w:rFonts w:cs="Taher" w:ascii="Tahoma" w:hAnsi="Tahoma"/>
          <w:sz w:val="28"/>
          <w:szCs w:val="28"/>
          <w:rtl w:val="true"/>
        </w:rPr>
        <w:t>&gt;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جَ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جَلالُ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بْ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آدَ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أطِعْنِ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فِي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أمَرْتُ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تُعلِمْنِ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6"/>
          <w:sz w:val="26"/>
          <w:szCs w:val="26"/>
          <w:rtl w:val="true"/>
        </w:rPr>
        <w:t>يُصْلِحُكَ</w:t>
      </w:r>
      <w:r>
        <w:rPr>
          <w:rFonts w:cs="Taher" w:ascii="Tahoma" w:hAnsi="Tahoma"/>
          <w:sz w:val="28"/>
          <w:szCs w:val="28"/>
          <w:rtl w:val="true"/>
        </w:rPr>
        <w:t>&lt;.</w:t>
      </w:r>
      <w:r>
        <w:rPr>
          <w:rFonts w:cs="Taher" w:ascii="Tahoma" w:hAnsi="Tahoma"/>
          <w:sz w:val="24"/>
          <w:rtl w:val="true"/>
        </w:rPr>
        <w:t>[</w:t>
      </w:r>
      <w:r>
        <w:rPr>
          <w:rFonts w:ascii="Tahoma" w:hAnsi="Tahoma" w:cs="Taher"/>
          <w:sz w:val="24"/>
          <w:sz w:val="24"/>
          <w:rtl w:val="true"/>
        </w:rPr>
        <w:t>أمال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cs="Taher"/>
          <w:sz w:val="24"/>
          <w:sz w:val="24"/>
          <w:rtl w:val="true"/>
        </w:rPr>
        <w:t>الصدوق</w:t>
      </w:r>
      <w:r>
        <w:rPr>
          <w:rFonts w:cs="Taher" w:ascii="Tahoma" w:hAnsi="Tahoma"/>
          <w:sz w:val="24"/>
          <w:rtl w:val="true"/>
        </w:rPr>
        <w:t xml:space="preserve">: </w:t>
      </w:r>
      <w:r>
        <w:rPr>
          <w:rFonts w:cs="Taher" w:ascii="Tahoma" w:hAnsi="Tahoma"/>
          <w:sz w:val="24"/>
        </w:rPr>
        <w:t>398</w:t>
      </w:r>
      <w:r>
        <w:rPr>
          <w:rFonts w:ascii="Tahoma" w:hAnsi="Tahoma" w:cs="Taher"/>
          <w:sz w:val="24"/>
          <w:sz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cs="Taher"/>
          <w:sz w:val="24"/>
          <w:sz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cs="Taher" w:ascii="Tahoma" w:hAnsi="Tahoma"/>
          <w:sz w:val="24"/>
        </w:rPr>
        <w:t>513</w:t>
      </w:r>
      <w:r>
        <w:rPr>
          <w:rFonts w:cs="Taher" w:ascii="Tahoma" w:hAnsi="Tahoma"/>
          <w:sz w:val="24"/>
          <w:rtl w:val="true"/>
        </w:rPr>
        <w:t>]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ahoma" w:hAnsi="Tahoma" w:cs="Tahoma"/>
          <w:b/>
          <w:b/>
          <w:bCs/>
          <w:color w:val="800000"/>
          <w:sz w:val="24"/>
          <w:szCs w:val="28"/>
        </w:rPr>
      </w:pPr>
      <w:r>
        <w:rPr>
          <w:rFonts w:cs="Tahoma" w:ascii="Tahoma" w:hAnsi="Tahoma"/>
          <w:b/>
          <w:bCs/>
          <w:color w:val="800000"/>
          <w:sz w:val="24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ن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إ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ن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حط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أخل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رج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با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شيوخ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حس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ب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جا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سم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ن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أعط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انو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مفا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ن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خ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والمتغر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لدا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تب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ح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سعا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أم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جتمع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واس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إناث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رغب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ل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aher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ف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جت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مك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نظ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جت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فا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أ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فا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ahoma" w:hAnsi="Tahoma" w:cs="Taher"/>
          <w:b/>
          <w:b/>
          <w:bCs/>
          <w:sz w:val="28"/>
          <w:szCs w:val="28"/>
        </w:rPr>
      </w:pPr>
      <w:r>
        <w:rPr>
          <w:rFonts w:cs="Tahe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ahe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حيط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ج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صْمَ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بو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س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كل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ت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ر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ت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ب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حا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ahoma" w:hAnsi="Tahoma" w:cs="Taher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ال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جر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ض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ُسَ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ب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ض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عويض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aher"/>
          <w:sz w:val="28"/>
          <w:sz w:val="28"/>
          <w:szCs w:val="28"/>
          <w:rtl w:val="true"/>
        </w:rPr>
        <w:t>وأخيراً</w:t>
      </w:r>
      <w:r>
        <w:rPr>
          <w:rFonts w:cs="Tahe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ل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جار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ختل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تج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صن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ع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بال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مناف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رق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عب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غر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ahoma" w:hAnsi="Tahoma" w:cs="Taher"/>
          <w:sz w:val="28"/>
          <w:szCs w:val="28"/>
        </w:rPr>
      </w:pPr>
      <w:r>
        <w:rPr>
          <w:rFonts w:ascii="Tahoma" w:hAnsi="Tahoma" w:cs="Taher"/>
          <w:sz w:val="28"/>
          <w:sz w:val="28"/>
          <w:szCs w:val="28"/>
          <w:rtl w:val="true"/>
        </w:rPr>
        <w:t>فال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لل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جميع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رذ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نحط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نح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جر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الفس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وضي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مجتمع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sz w:val="28"/>
          <w:sz w:val="28"/>
          <w:szCs w:val="28"/>
          <w:rtl w:val="true"/>
        </w:rPr>
        <w:t>المس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aher" w:ascii="Tahoma" w:hAnsi="Tahoma"/>
          <w:sz w:val="28"/>
          <w:szCs w:val="28"/>
          <w:rtl w:val="true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22"/>
          <w:szCs w:val="22"/>
          <w:rtl w:val="true"/>
        </w:rPr>
        <w:t xml:space="preserve"> </w:t>
      </w:r>
      <w:r>
        <w:rPr>
          <w:rFonts w:eastAsia="Taher" w:cs="Taher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ل من موقع الشيعة</w:t>
      </w:r>
      <w:r>
        <w:rPr>
          <w:rFonts w:cs="Taher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295</wp:posOffset>
              </wp:positionH>
              <wp:positionV relativeFrom="paragraph">
                <wp:posOffset>259715</wp:posOffset>
              </wp:positionV>
              <wp:extent cx="7084695" cy="9871075"/>
              <wp:effectExtent l="5715" t="5715" r="10795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48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15.85pt;margin-top:20.45pt;width:557.8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281305</wp:posOffset>
              </wp:positionV>
              <wp:extent cx="6828155" cy="9871075"/>
              <wp:effectExtent l="5715" t="5715" r="10795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812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.2pt;margin-top:22.15pt;width:537.6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3670</wp:posOffset>
              </wp:positionH>
              <wp:positionV relativeFrom="paragraph">
                <wp:posOffset>107315</wp:posOffset>
              </wp:positionV>
              <wp:extent cx="7000240" cy="9871075"/>
              <wp:effectExtent l="5080" t="5715" r="11430" b="203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2.1pt;margin-top:8.45pt;width:551.1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0:00Z</dcterms:created>
  <dc:creator>Dear User!</dc:creator>
  <dc:description/>
  <cp:keywords/>
  <dc:language>en-US</dc:language>
  <cp:lastModifiedBy>zahra</cp:lastModifiedBy>
  <cp:lastPrinted>2018-05-03T12:09:00Z</cp:lastPrinted>
  <dcterms:modified xsi:type="dcterms:W3CDTF">2018-09-11T10:11:00Z</dcterms:modified>
  <cp:revision>9</cp:revision>
  <dc:subject/>
  <dc:title>Ziy¡rat al-Arba‛¢n</dc:title>
</cp:coreProperties>
</file>