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cs="Taher"/>
        </w:rPr>
      </w:pP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40"/>
          <w:szCs w:val="40"/>
          <w:lang w:bidi="ar-SA"/>
        </w:rPr>
      </w:pP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مبدأ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مفهو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وحد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إسلام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بين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40"/>
          <w:sz w:val="40"/>
          <w:szCs w:val="40"/>
          <w:rtl w:val="true"/>
          <w:lang w:val="ru-RU" w:bidi="ar-SA"/>
        </w:rPr>
        <w:t>المفهوم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40"/>
          <w:sz w:val="40"/>
          <w:szCs w:val="40"/>
          <w:rtl w:val="true"/>
          <w:lang w:val="ru-RU" w:bidi="ar-SA"/>
        </w:rPr>
        <w:t>والواقع</w:t>
      </w:r>
      <w:bookmarkStart w:id="0" w:name="_Ref432666273"/>
      <w:r>
        <w:rPr>
          <w:rFonts w:cs="Taher"/>
          <w:sz w:val="42"/>
          <w:szCs w:val="42"/>
          <w:vertAlign w:val="superscript"/>
          <w:rtl w:val="true"/>
        </w:rPr>
        <w:t>(</w:t>
      </w:r>
      <w:bookmarkEnd w:id="0"/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ّ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و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نَ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َذِ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ُمَّتُ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ُمَّ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احِدَ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أَن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رَبُّ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اتَّقُونِ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مؤمنون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52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قوله</w:t>
      </w:r>
      <w:r>
        <w:rPr>
          <w:rFonts w:cs="Taher" w:ascii="Times New Roman" w:hAnsi="Times New Roman"/>
          <w:b/>
          <w:bCs/>
          <w:sz w:val="24"/>
          <w:rtl w:val="true"/>
        </w:rPr>
        <w:t>: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نَ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َذِه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ُمَّتُ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ُمَّ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احِدَ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أَن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رَبُّك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اعْبُدُونِ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أنبياء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92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عا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كيّ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وج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فع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ُب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وحيد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ل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ش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ا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م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اطل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4"/>
        </w:rPr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-  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اعتصا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حبل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عالى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Cs w:val="2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و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ع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ار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ٱعْتَصِم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حَبْل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جَمِيعاً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َفَرَّق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ٱذْكُر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نِعْمَة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لَيْ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ذ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ُنتُ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َعْدَاء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أَلَّف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يْ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قُلُوبِ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أَصْبَحْتُ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نِعْمَتِه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خْوَاناً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.... 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أ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عمران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103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Cs w:val="22"/>
        </w:rPr>
      </w:pPr>
      <w:r>
        <w:rPr>
          <w:rFonts w:cs="Taher" w:ascii="Times New Roman" w:hAnsi="Times New Roman"/>
          <w:szCs w:val="22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باطبائي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آي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تعرض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حك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جماع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جتمع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الدليل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قول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جميعاً</w:t>
      </w:r>
      <w:r>
        <w:rPr>
          <w:rFonts w:cs="Taher" w:ascii="Times New Roman" w:hAnsi="Times New Roman"/>
          <w:b/>
          <w:bCs/>
          <w:sz w:val="24"/>
          <w:rtl w:val="true"/>
        </w:rPr>
        <w:t>)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قول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فرقوا</w:t>
      </w:r>
      <w:r>
        <w:rPr>
          <w:rFonts w:cs="Taher" w:ascii="Times New Roman" w:hAnsi="Times New Roman"/>
          <w:b/>
          <w:bCs/>
          <w:sz w:val="24"/>
          <w:rtl w:val="true"/>
        </w:rPr>
        <w:t>)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الآيا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أم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الاعتصا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الكتاب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السن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أم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ذلك</w:t>
      </w:r>
      <w:r>
        <w:rPr>
          <w:rFonts w:cs="Taher" w:ascii="Times New Roman" w:hAnsi="Times New Roman"/>
          <w:b/>
          <w:bCs/>
          <w:sz w:val="24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تفسي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ميزان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3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369</w:t>
      </w:r>
      <w:r>
        <w:rPr>
          <w:rFonts w:cs="Taher" w:ascii="Times New Roman" w:hAnsi="Times New Roman"/>
          <w:szCs w:val="22"/>
          <w:rtl w:val="true"/>
        </w:rPr>
        <w:t xml:space="preserve">] </w:t>
      </w:r>
      <w:r>
        <w:rPr>
          <w:rFonts w:ascii="Times New Roman" w:hAnsi="Times New Roman" w:cs="Taher"/>
          <w:szCs w:val="22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طبي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أم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الألف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ينهى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فرق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فرق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لك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الجماع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نجاة</w:t>
      </w:r>
      <w:r>
        <w:rPr>
          <w:rFonts w:cs="Taher" w:ascii="Times New Roman" w:hAnsi="Times New Roman"/>
          <w:b/>
          <w:bCs/>
          <w:sz w:val="24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تفسي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قرطبي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4</w:t>
      </w:r>
      <w:r>
        <w:rPr>
          <w:rFonts w:cs="Taher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159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cs="Taher" w:ascii="Times New Roman" w:hAnsi="Times New Roman"/>
          <w:b/>
          <w:bCs/>
          <w:sz w:val="24"/>
          <w:rtl w:val="true"/>
        </w:rPr>
        <w:t>  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</w:rPr>
        <w:t>2</w:t>
      </w:r>
      <w:r>
        <w:rPr>
          <w:rFonts w:cs="Taher" w:ascii="Times New Roman" w:hAnsi="Times New Roman"/>
          <w:b/>
          <w:bCs/>
          <w:sz w:val="24"/>
          <w:rtl w:val="true"/>
        </w:rPr>
        <w:t>-  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صلاح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بين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ت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نَّمَ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ْمُؤْمِن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خْوَة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أَصْلِح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يْ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َخَوَيْ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ٱتَّق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َعَلَّ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ُرْحَمُونَ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حجرات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10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{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ٱتَّق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أَصْلِح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ذَات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يْنِكُمْ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أنفال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1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: 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&gt;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و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سلم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حق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ي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شبع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يجوع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وه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رو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يعطش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وه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كتس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يعرى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وه</w:t>
      </w:r>
      <w:r>
        <w:rPr>
          <w:rFonts w:cs="Taher" w:ascii="Times New Roman" w:hAnsi="Times New Roman"/>
          <w:b/>
          <w:bCs/>
          <w:sz w:val="24"/>
          <w:rtl w:val="true"/>
        </w:rPr>
        <w:t>...</w:t>
      </w:r>
      <w:r>
        <w:rPr>
          <w:rFonts w:cs="Taher" w:ascii="Times New Roman" w:hAnsi="Times New Roman"/>
          <w:b/>
          <w:bCs/>
          <w:sz w:val="24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بحا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أنوار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71</w:t>
      </w:r>
      <w:r>
        <w:rPr>
          <w:rFonts w:cs="Taher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221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َنَ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ْ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َالِك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َنَ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َسُول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َّ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&gt;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باغضو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حاسدو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دابرو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كونو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خوان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حل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مسل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هج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اه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ثلاث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يام</w:t>
      </w:r>
      <w:r>
        <w:rPr>
          <w:rFonts w:cs="Taher" w:ascii="Times New Roman" w:hAnsi="Times New Roman"/>
          <w:b/>
          <w:bCs/>
          <w:sz w:val="24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صحي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بخاري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7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88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cs="Taher" w:ascii="Times New Roman" w:hAnsi="Times New Roman"/>
          <w:b/>
          <w:bCs/>
          <w:sz w:val="24"/>
        </w:rPr>
        <w:t>3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- 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نه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افتراق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الاختلاف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ف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ماع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{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أَطِيع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رَسُولَه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َنَـٰزَع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تَفْشَل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تَذْهَب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رِيحُك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ٱصْبِر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نَّ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لَ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مَع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صَّـٰ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ب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ِرِينَ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أنفال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45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َكُون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َٱلَّذِي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َفَرَّق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ٱخْتَلَفُوا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عْد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جَاءهُم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ٱلْبَيّنَـٰت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أُوْلَـئِك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َه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ذَاب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ظِيمٌ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آ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عمران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105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cs="Taher" w:ascii="Times New Roman" w:hAnsi="Times New Roman"/>
          <w:b/>
          <w:bCs/>
          <w:sz w:val="24"/>
        </w:rPr>
        <w:t>4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- 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تولّى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مسلمو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عضه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لبعض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ُ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نصر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ندئ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آخ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د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b/>
          <w:bCs/>
          <w:sz w:val="24"/>
          <w:rtl w:val="true"/>
        </w:rPr>
        <w:t>: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الْمُؤْمِن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الْمُؤْمِنَات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عْضُهُمْ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َوْلِيَاء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عْضٍ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يَأْمُر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الْمَعْرُوف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يَنْهَوْ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ن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ْمُنكَر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يُقِيم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صَّلاَة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يُؤْت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زَّكَاة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يُطِيعُون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رَسُولَه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ُوْلَـئِك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سَيَرْحَمُهُم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ّه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نَّ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لّهَ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زِيز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حَكِيمٌ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توبة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71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سلامية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رّ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ول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ق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يما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يم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ب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ظ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ط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تو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ت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فهوم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د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ذاهب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ثاني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و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ترك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وحد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ج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لت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مد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ش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ذ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د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ض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ضاد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ثالث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ف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دْع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ِلِ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سَبِيل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رَبِّك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الْحِكْمَة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الْمَوْعِظَة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ْحَسَنَة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جَادِلْهُ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الَّت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ِي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َحْسَنُ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النحل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125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b/>
          <w:bCs/>
          <w:sz w:val="24"/>
          <w:rtl w:val="true"/>
        </w:rPr>
        <w:t>{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دْفَع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ِالَّت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هِي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َحْسَن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َإِذ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َّذ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َيْنَك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بَيْن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عَدَاوَة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َأَنَّهُ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َلِيٌ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حَمِيمٌ</w:t>
      </w:r>
      <w:r>
        <w:rPr>
          <w:rFonts w:cs="Taher" w:ascii="Times New Roman" w:hAnsi="Times New Roman"/>
          <w:b/>
          <w:bCs/>
          <w:sz w:val="24"/>
          <w:rtl w:val="true"/>
        </w:rPr>
        <w:t>}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فصّلت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34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غ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س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د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م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و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قيد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عض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رابع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ا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خ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تك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مز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ا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آخر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تسامح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اق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ن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ت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وج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ق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ضع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م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ض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قي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ار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قائ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cs="Taher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قص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ص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عتن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ام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ز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شن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رب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انغ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ن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تها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ش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ض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قوا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دل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جمو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فر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عي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ر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ئ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ه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قت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ر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وح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ختل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ائ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ح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حث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6"/>
          <w:szCs w:val="26"/>
        </w:rPr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يثا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×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فا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د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يضا،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لماته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ت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يث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ت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نقت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b/>
          <w:bCs/>
          <w:sz w:val="24"/>
          <w:rtl w:val="true"/>
        </w:rPr>
        <w:t>:&gt;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صنفا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خ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إم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نظير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خلق</w:t>
      </w:r>
      <w:r>
        <w:rPr>
          <w:rFonts w:cs="Taher" w:ascii="Times New Roman" w:hAnsi="Times New Roman"/>
          <w:b/>
          <w:bCs/>
          <w:sz w:val="24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شر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نهج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بلاغة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3</w:t>
      </w:r>
      <w:r>
        <w:rPr>
          <w:rFonts w:cs="Taher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84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اط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&gt;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ره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كونو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عاني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شتامي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شتمو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تتبرأون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صفت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مساوئ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عماله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قلتم</w:t>
      </w:r>
      <w:r>
        <w:rPr>
          <w:rFonts w:cs="Taher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سيرته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ذ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كذا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عماله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ذ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كذا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أصوب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قول،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أبلغ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عذر</w:t>
      </w:r>
      <w:r>
        <w:rPr>
          <w:rFonts w:cs="Taher" w:ascii="Times New Roman" w:hAnsi="Times New Roman"/>
          <w:b/>
          <w:bCs/>
          <w:sz w:val="24"/>
          <w:rtl w:val="true"/>
        </w:rPr>
        <w:t>...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 xml:space="preserve"> [</w:t>
      </w:r>
      <w:r>
        <w:rPr>
          <w:rFonts w:ascii="Times New Roman" w:hAnsi="Times New Roman" w:cs="Taher"/>
          <w:szCs w:val="22"/>
          <w:rtl w:val="true"/>
        </w:rPr>
        <w:t>شر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نهج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بلاغ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3</w:t>
      </w:r>
      <w:r>
        <w:rPr>
          <w:rFonts w:cs="Taher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181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ست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أولى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يده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ن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نشأ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قاعدة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لثانية</w:t>
      </w:r>
      <w:r>
        <w:rPr>
          <w:rFonts w:cs="Taher" w:ascii="Times New Roman" w:hAnsi="Times New Roman"/>
          <w:b/>
          <w:bCs/>
          <w:sz w:val="24"/>
          <w:rtl w:val="true"/>
        </w:rPr>
        <w:t>: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تم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او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س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اث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الش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اي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ي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وا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آ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ي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ه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تج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24"/>
          <w:szCs w:val="24"/>
          <w:rtl w:val="true"/>
        </w:rPr>
        <w:t xml:space="preserve"> </w:t>
      </w:r>
      <w:r>
        <w:rPr>
          <w:rFonts w:eastAsia="Taher" w:cs="Taher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مست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من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موقع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الدكتور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يحيى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/>
          <w:szCs w:val="22"/>
          <w:rtl w:val="true"/>
        </w:rPr>
        <w:t>الدوخ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281305</wp:posOffset>
              </wp:positionV>
              <wp:extent cx="6720840" cy="9871075"/>
              <wp:effectExtent l="5080" t="5715" r="1143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2.9pt;margin-top:22.15pt;width:529.1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073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1pt;margin-top:8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1:00Z</dcterms:created>
  <dc:creator>Dear User!</dc:creator>
  <dc:description/>
  <cp:keywords/>
  <dc:language>en-US</dc:language>
  <cp:lastModifiedBy>zahra</cp:lastModifiedBy>
  <cp:lastPrinted>2016-10-24T14:38:00Z</cp:lastPrinted>
  <dcterms:modified xsi:type="dcterms:W3CDTF">2016-10-26T09:16:00Z</dcterms:modified>
  <cp:revision>13</cp:revision>
  <dc:subject/>
  <dc:title>Ziy¡rat al-Arba‛¢n</dc:title>
</cp:coreProperties>
</file>